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-------------------------------------------------------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mpugnação aos Embargos à Execução Fiscal. Advogado da Embargante. Procuração. Indispensabilidade. Imóvel. Alterações e Falta de Cadastramento. Diferenças. Cobrança. Punições Legais. Presunção Relativa da Certeza e Liquidez da Certidão da Dívida Ativa (CDA).</w:t>
      </w:r>
    </w:p>
    <w:p>
      <w:pPr>
        <w:pStyle w:val="Normal"/>
        <w:autoSpaceDE w:val="false"/>
        <w:spacing w:lineRule="atLeast" w:line="313" w:before="0" w:after="626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O. SR. DR. JUIZ DE DIREITO DA 2ª VARA DA FAZENDA PÚBLIC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 FAZENDA PÚBLICA MUNICIPAL de Salvador, por seu Procurador, abaixo assinado, mos autos dos EMBARGOS À EXECUÇÃO opostos pela ......................., tombados sob nº 34.633/92, vem, no prazo legal, apresentar a sua Impugnação, pelos motivos fáticos e jurídicos a seguir alinhados: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2"/>
          <w:sz w:val="23"/>
          <w:szCs w:val="23"/>
        </w:rPr>
        <w:t xml:space="preserve">Ainda que se considere atendidas as exigências previstas no </w:t>
      </w:r>
      <w:r>
        <w:rPr>
          <w:rFonts w:cs="Arial" w:ascii="Arial" w:hAnsi="Arial"/>
          <w:i/>
          <w:iCs/>
          <w:color w:val="000000"/>
          <w:spacing w:val="2"/>
          <w:sz w:val="23"/>
          <w:szCs w:val="23"/>
        </w:rPr>
        <w:t xml:space="preserve">caput </w:t>
      </w:r>
      <w:r>
        <w:rPr>
          <w:rFonts w:cs="Arial" w:ascii="Arial" w:hAnsi="Arial"/>
          <w:color w:val="000000"/>
          <w:spacing w:val="2"/>
          <w:sz w:val="23"/>
          <w:szCs w:val="23"/>
        </w:rPr>
        <w:t>do art. 37 do Código de Processo Civil, o mesmo não se pode dizer em relação ao seu parágrafo único, posto que, esgotado o prazo máximo de 15 dias, sem que a signatária dos Embargos à Execução de fls. ...../..... juntasse ao processo o indispensável instrumento de Procuração, há de ser aplicada a consequência de reconhecer-se como inexistentes os atos processuais por ela praticados, responsabilizando-a por despesas e perdas e dano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4"/>
          <w:sz w:val="23"/>
          <w:szCs w:val="23"/>
        </w:rPr>
        <w:t xml:space="preserve">Nesse horizonte, o presente processo terá de ser arquivado pela absoluta incapacidade </w:t>
      </w:r>
      <w:r>
        <w:rPr>
          <w:rFonts w:cs="Arial" w:ascii="Arial" w:hAnsi="Arial"/>
          <w:i/>
          <w:iCs/>
          <w:color w:val="000000"/>
          <w:spacing w:val="4"/>
          <w:sz w:val="23"/>
          <w:szCs w:val="23"/>
        </w:rPr>
        <w:t>ad processum</w:t>
      </w:r>
      <w:r>
        <w:rPr>
          <w:rFonts w:cs="Arial" w:ascii="Arial" w:hAnsi="Arial"/>
          <w:color w:val="000000"/>
          <w:spacing w:val="4"/>
          <w:sz w:val="23"/>
          <w:szCs w:val="23"/>
        </w:rPr>
        <w:t>, pois, sem patrocínio legalmente admitido à figura do Bacharel em Direito inscrito na OAB, a pretensa Embargante não poderá postular em Juíz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ncida tal preliminar, o que não acreditamos, </w:t>
      </w:r>
      <w:r>
        <w:rPr>
          <w:rFonts w:cs="Arial" w:ascii="Arial" w:hAnsi="Arial"/>
          <w:i/>
          <w:iCs/>
          <w:color w:val="000000"/>
          <w:sz w:val="23"/>
          <w:szCs w:val="23"/>
        </w:rPr>
        <w:t>concessa venia</w:t>
      </w:r>
      <w:r>
        <w:rPr>
          <w:rFonts w:cs="Arial" w:ascii="Arial" w:hAnsi="Arial"/>
          <w:color w:val="000000"/>
          <w:sz w:val="23"/>
          <w:szCs w:val="23"/>
        </w:rPr>
        <w:t>, no mérito, a Embargante, de modo adrede, deturpou a realidade dos fatos, de maneira a ajustá-los à leviandade de suas afirmações.</w:t>
      </w:r>
    </w:p>
    <w:p>
      <w:pPr>
        <w:pStyle w:val="Normal"/>
        <w:autoSpaceDE w:val="false"/>
        <w:spacing w:lineRule="atLeast" w:line="313" w:before="0" w:after="170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Objetivando corrigir o tipo de construção de "Residencial Bom" para "Comercial Bom", agiu, com acerto, a Fazenda Municipal, ao lavrar o Auto de Infração de nº .........., em data de 17/10/1989, após constatar claramente alteração das áreas de terreno de 366m</w:t>
      </w:r>
      <w:r>
        <w:rPr>
          <w:rFonts w:cs="Arial" w:ascii="Arial" w:hAnsi="Arial"/>
          <w:color w:val="000000"/>
          <w:spacing w:val="1"/>
          <w:sz w:val="23"/>
          <w:szCs w:val="23"/>
          <w:vertAlign w:val="superscript"/>
        </w:rPr>
        <w:t>2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para 592 m</w:t>
      </w:r>
      <w:r>
        <w:rPr>
          <w:rFonts w:cs="Arial" w:ascii="Arial" w:hAnsi="Arial"/>
          <w:color w:val="000000"/>
          <w:spacing w:val="1"/>
          <w:sz w:val="23"/>
          <w:szCs w:val="23"/>
          <w:vertAlign w:val="superscript"/>
        </w:rPr>
        <w:t>2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e de construção de 282 m</w:t>
      </w:r>
      <w:r>
        <w:rPr>
          <w:rFonts w:cs="Arial" w:ascii="Arial" w:hAnsi="Arial"/>
          <w:color w:val="000000"/>
          <w:spacing w:val="1"/>
          <w:sz w:val="23"/>
          <w:szCs w:val="23"/>
          <w:vertAlign w:val="superscript"/>
        </w:rPr>
        <w:t>2</w:t>
      </w:r>
      <w:r>
        <w:rPr>
          <w:rFonts w:cs="Arial" w:ascii="Arial" w:hAnsi="Arial"/>
          <w:color w:val="000000"/>
          <w:spacing w:val="1"/>
          <w:sz w:val="23"/>
          <w:szCs w:val="23"/>
        </w:rPr>
        <w:t>, atendendo, assim, às prescrições contidas nos arts. 128 e 131 da Lei Municipal nº 1.934/66, que dispõem sobre a obrigatoriedade de declaração do contribuinte quando ocorrer qualquer alteração no cadastro imobiliário originário, sem prejuízo da Administração promovê-la em caso de omissão e de aplicar as penalidades previstas na dita Lei.</w:t>
      </w:r>
    </w:p>
    <w:p>
      <w:pPr>
        <w:pStyle w:val="Normal"/>
        <w:autoSpaceDE w:val="false"/>
        <w:spacing w:lineRule="atLeast" w:line="313" w:before="0" w:after="170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ote-se, também, a correção do "Termo de Fiscalização" que segue o referido AI, onde nele se vê materializado, em detalhes, a elaboração dos cálculos relativos ao valor total do débito em confronto com as medições tão-só processadas pelos prepostos do Fisco Municipal, bem como o "TERMO DE REVELIA" nos informa que, no âmbito administrativo, o processo correu sem a apresentação da defesa da Autuada, embora tenha sido regularmente citada pelo correio, com AR (docs. I), não podendo, assim, sequer apreciar a segunda parte do art. 56 da precitada Lei indicada pela Embargante.</w:t>
      </w:r>
    </w:p>
    <w:p>
      <w:pPr>
        <w:pStyle w:val="Normal"/>
        <w:autoSpaceDE w:val="false"/>
        <w:spacing w:lineRule="atLeast" w:line="313" w:before="0" w:after="170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Outro ponto a ser refutado, com ênfase, pela Embargada, é no que toca à documentação de fls. ...../....., carreada aos autos pela Embargante, pois os elementos, que nela constam, nada tem a ver com o que se alega e pretende-se obter desse M.M. Juízo, que é de se furtar ao pagamento do débito tributário, legitimamente inscrito pela Fazenda Municipal (v. Certidão de fl. ..... do processo de Execução Fiscal originário). 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Esse documento sim, goza, pelo menos até prova em contrário, da presunção de certeza e liquidez da dívida fiscal, nos termos do art. 3º e parágrafo único, Lei nº 6.830/80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verbis</w:t>
      </w:r>
      <w:r>
        <w:rPr>
          <w:rFonts w:cs="Arial" w:ascii="Arial" w:hAnsi="Arial"/>
          <w:color w:val="000000"/>
          <w:spacing w:val="1"/>
          <w:sz w:val="23"/>
          <w:szCs w:val="23"/>
        </w:rPr>
        <w:t>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Art. 3º A dívida ativa regularmente inscrita goza da presunção de certeza e liquidez;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Parágrafo único. A presunção a que se refere este artigo é relativa e pode ser ilidida por prova inequívoca a cargo do executado ou de terceiro, a quem aproveite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Na verdade, a única e exclusiva prova que faz a Embargante é a de ter celebrado alguns contratos com empresas particulares no sentido de alterar alguns dados cadastrais, inicialmente nos assentamentos municipais, conforme admitidos, por ela própria, porém nos limites e parâmetros detectados pelos Fiscais da Fazenda Pública Municipal, o que vem consolidar o descabimento do pedido formulado -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in fine -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de "perícia técnica"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nte o exposto, demonstrada, em todos os aspectos, a existência da dívida oriunda do Executivo Fiscal em apenso, espera a Embargada, sejam julgados IMPROCEDENTES os Embargos em exame, condenando-se a Embargante nas custas processuais, honorários de advogado e demais cominações legais.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>
          <w:rFonts w:ascii="Arial" w:hAnsi="Arial" w:cs="Arial"/>
          <w:color w:val="000000"/>
          <w:spacing w:val="4"/>
          <w:sz w:val="23"/>
          <w:szCs w:val="23"/>
        </w:rPr>
      </w:pPr>
      <w:r>
        <w:rPr>
          <w:rFonts w:cs="Arial" w:ascii="Arial" w:hAnsi="Arial"/>
          <w:color w:val="000000"/>
          <w:spacing w:val="4"/>
          <w:sz w:val="23"/>
          <w:szCs w:val="23"/>
        </w:rPr>
        <w:t>Protesta, afinal, pela produção de todos os meios de provas em direito admitidos, desde que V. Exa. as entenda como necessárias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Deferimento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8:12:00Z</dcterms:created>
  <dc:creator>FABIO</dc:creator>
  <dc:description/>
  <cp:keywords/>
  <dc:language>en-US</dc:language>
  <cp:lastModifiedBy>FABIO</cp:lastModifiedBy>
  <dcterms:modified xsi:type="dcterms:W3CDTF">2009-08-08T18:14:00Z</dcterms:modified>
  <cp:revision>1</cp:revision>
  <dc:subject/>
  <dc:title>--------------------------------------------------------</dc:title>
</cp:coreProperties>
</file>